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唐渡五路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福海路</w:t>
      </w:r>
      <w:r>
        <w:rPr>
          <w:b/>
          <w:sz w:val="36"/>
          <w:szCs w:val="36"/>
        </w:rPr>
        <w:t>）检测项目清单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部分）</w:t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1800"/>
        <w:gridCol w:w="1440"/>
        <w:gridCol w:w="1800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击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液塑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</w:t>
            </w:r>
            <w:r>
              <w:rPr>
                <w:rFonts w:cs="宋体" w:ascii="宋体" w:hAnsi="宋体"/>
                <w:sz w:val="24"/>
              </w:rPr>
              <w:t>C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曲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灰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抗压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42.5</w:t>
            </w:r>
            <w:r>
              <w:rPr>
                <w:rFonts w:ascii="宋体" w:hAnsi="宋体" w:cs="宋体"/>
                <w:sz w:val="24"/>
              </w:rPr>
              <w:t>水泥常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配合比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压实度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配合比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无侧限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弯沉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压实度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灰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唐渡五路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福海路</w:t>
      </w:r>
      <w:r>
        <w:rPr>
          <w:b/>
          <w:sz w:val="36"/>
          <w:szCs w:val="36"/>
        </w:rPr>
        <w:t>）检测项目清单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部分）</w:t>
      </w:r>
    </w:p>
    <w:tbl>
      <w:tblPr>
        <w:tblW w:w="910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1800"/>
        <w:gridCol w:w="1440"/>
        <w:gridCol w:w="1800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砖抗压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砖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路面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滑构造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试块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浆配合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浆试块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粗砂击实、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砾击实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粗砂回填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岗岩立缘石外观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密度聚乙烯承插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砼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盖、雨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水、污水管道闭水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3m/156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化漆沥青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床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【注：以上检测项目清单按规范计列，作为投标人参考，投标人可以根据国家、省、市相关文件及市场情况自主报价，所完成的工作必须是规范规定的全部检测工作，本项目</w:t>
      </w:r>
      <w:r>
        <w:rPr>
          <w:sz w:val="28"/>
          <w:szCs w:val="28"/>
          <w:u w:val="single"/>
        </w:rPr>
        <w:t>EPC</w:t>
      </w:r>
      <w:r>
        <w:rPr>
          <w:sz w:val="28"/>
          <w:szCs w:val="28"/>
          <w:u w:val="single"/>
        </w:rPr>
        <w:t>施工单位中交一公局集团有限公司不再额外支付任何费用。】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6:00Z</dcterms:created>
  <dc:creator>Admin</dc:creator>
  <dc:description/>
  <dc:language>en-US</dc:language>
  <cp:lastModifiedBy>Administrator</cp:lastModifiedBy>
  <dcterms:modified xsi:type="dcterms:W3CDTF">2019-08-26T01:29:30Z</dcterms:modified>
  <cp:revision>3</cp:revision>
  <dc:subject/>
  <dc:title>              检测项目清单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