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黄冈产业园污水管网检测工程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监理询价公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湖北省固定资产投资项目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证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-421129-78-03-065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现对黄冈产业园污水管网检测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理单位进行询价，欢迎合格的供应商参与报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"/>
        </w:rPr>
        <w:t>黄冈产业园污水管网检测工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采购方式：</w:t>
      </w:r>
      <w:r>
        <w:rPr>
          <w:rFonts w:ascii="仿宋" w:hAnsi="仿宋" w:cs="仿宋" w:eastAsia="仿宋"/>
          <w:color w:val="000000"/>
          <w:sz w:val="32"/>
          <w:szCs w:val="32"/>
        </w:rPr>
        <w:t>询价，低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中标原则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黄冈产业园区范围内已建成的全部管道（约</w:t>
      </w:r>
      <w:r>
        <w:rPr>
          <w:rFonts w:eastAsia="仿宋" w:cs="仿宋" w:ascii="仿宋" w:hAnsi="仿宋"/>
          <w:color w:val="000000"/>
          <w:sz w:val="32"/>
          <w:szCs w:val="32"/>
        </w:rPr>
        <w:t>40KM</w:t>
      </w:r>
      <w:r>
        <w:rPr>
          <w:rFonts w:ascii="仿宋" w:hAnsi="仿宋" w:cs="仿宋" w:eastAsia="仿宋"/>
          <w:color w:val="000000"/>
          <w:sz w:val="32"/>
          <w:szCs w:val="32"/>
        </w:rPr>
        <w:t>）的检测排查及检查井的检查，主要内容为黄冈产业园区排水提质增效，对排水管道进行清淤疏浚、管道</w:t>
      </w:r>
      <w:r>
        <w:rPr>
          <w:rFonts w:eastAsia="仿宋" w:cs="仿宋" w:ascii="仿宋" w:hAnsi="仿宋"/>
          <w:color w:val="000000"/>
          <w:sz w:val="32"/>
          <w:szCs w:val="32"/>
        </w:rPr>
        <w:t>CCTV</w:t>
      </w:r>
      <w:r>
        <w:rPr>
          <w:rFonts w:ascii="仿宋" w:hAnsi="仿宋" w:cs="仿宋" w:eastAsia="仿宋"/>
          <w:color w:val="000000"/>
          <w:sz w:val="32"/>
          <w:szCs w:val="32"/>
        </w:rPr>
        <w:t>检测、提供招标范围内的管网图、并出具完整的检测结果文件、提供全过程影像资料并提出修复建议（检测结果须取得相关部门认可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监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大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叁万伍仟元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（￥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35000.00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价格低者投标人中标，超出控制价的投标人为废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供应商资格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具有独立承担民事责任的能力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公用工程乙级及以上监理资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具有良好的商业信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在经营活动中，三年内没有重大违法记录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工商营业执照或事业单位法人证书齐备，合格有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响应文件递交起止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请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报价相关资料交到融创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。投标文件需密封。逾期送达的或者未送达指定地点和未按要求密封的报价文件，招标人不予受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先生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3-83968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right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  价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黄冈融创建设投资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收到贵公司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冈产业园污水管网检测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理询价公告》，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的投标报价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本项目监理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为人民币大写      元（￥：  ）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以上报价包含人工费、材料费、交通费、管理费、利润以及开具增值税专用发票的相关税费等全部费用，不需要招标人不再支付任何其他费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营业执照和资质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S</cp:lastModifiedBy>
  <cp:lastPrinted>2020-12-23T16:47:00Z</cp:lastPrinted>
  <dcterms:modified xsi:type="dcterms:W3CDTF">2021-03-30T02:0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20EEC94242BD9183252A95CA7BE0</vt:lpwstr>
  </property>
  <property fmtid="{D5CDD505-2E9C-101B-9397-08002B2CF9AE}" pid="3" name="KSOProductBuildVer">
    <vt:lpwstr>2052-11.1.0.10356</vt:lpwstr>
  </property>
</Properties>
</file>