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万福瀚江苑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栋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楼商铺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①#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商铺（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4#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楼旁）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商铺编号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物业管理费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1.8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DELL</cp:lastModifiedBy>
  <dcterms:modified xsi:type="dcterms:W3CDTF">2021-08-24T07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3D743C3DE44C2B212EC4686B6747A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59870799_cloud</vt:lpwstr>
  </property>
</Properties>
</file>