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附件：承租报价书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黄冈融创资产经营有限公司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招租人名称）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我方已查看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黄冈产业园原办公场所两层砖混楼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招租公告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经考察现场并充分研究，承租意向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租赁范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租赁期限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三）报价（按拟租赁年限填报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水、电、气、网络等费用：由本人（本公司）承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我单位将严格</w:t>
      </w:r>
      <w:r>
        <w:rPr>
          <w:rFonts w:ascii="仿宋_GB2312" w:hAnsi="仿宋_GB2312" w:cs="Times New Roman" w:eastAsia="仿宋_GB2312"/>
          <w:sz w:val="30"/>
          <w:szCs w:val="30"/>
        </w:rPr>
        <w:t>遵守</w:t>
      </w:r>
      <w:r>
        <w:rPr>
          <w:rFonts w:ascii="仿宋_GB2312" w:hAnsi="仿宋_GB2312" w:cs="Times New Roman" w:eastAsia="仿宋_GB2312"/>
          <w:sz w:val="30"/>
          <w:szCs w:val="30"/>
        </w:rPr>
        <w:t>消防及环境保护等相关国家规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规范经营，确保不出现任何质量、安全事故。否则自愿接受有关主管部门及招租人的处罚并承担相应责任。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承租人（盖章或按手印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法人代表或公民（签字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firstLine="585"/>
        <w:jc w:val="righ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期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8:00Z</dcterms:created>
  <dc:creator>DELL</dc:creator>
  <dc:description/>
  <dc:language>en-US</dc:language>
  <cp:lastModifiedBy>Mr.Shar</cp:lastModifiedBy>
  <dcterms:modified xsi:type="dcterms:W3CDTF">2022-02-17T06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E1274C8E41E69DEED578380A3536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59870799_cloud</vt:lpwstr>
  </property>
</Properties>
</file>