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融创星城屋顶分布式光伏发电项目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1-12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9870799_cloud</vt:lpwstr>
  </property>
</Properties>
</file>