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融创建设投资有限公司空置土地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2-05-27T06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